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Април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 20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  <w:gridCol w:w="634"/>
        <w:gridCol w:w="2497"/>
        <w:gridCol w:w="9"/>
      </w:tblGrid>
      <w:tr>
        <w:trPr>
          <w:trHeight w:val="251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18.04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19.04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20.04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менић 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ор Катар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ердељ Антон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ановић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ћ Нев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етковић Ми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имир Срђ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Лаза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зет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иган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шиновић драг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катаров Наташ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куља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сављевић Нем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бић Нев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тржан Бран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ницки Мар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њатовић М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даковић Пет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ренов Љубиц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келић Теодо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ајлов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ић Нем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ић Т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дравковић Ма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лина Мил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овић Катар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Зорица С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о Крист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ћ Даније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ргуз Мари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лман Мар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ртовић Лилие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шић Кат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вчев Мар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змановић Сањ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  <w:gridCol w:w="634"/>
        <w:gridCol w:w="2743"/>
      </w:tblGrid>
      <w:tr>
        <w:trPr>
          <w:trHeight w:val="251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21.04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25.04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26.04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пар Бран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ћарац Жељ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мовић А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јковић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јевић Жељ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ић Ан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лић Бранисла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ћ Пета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ић Жељ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јнић Иго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ђен Март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јелић Оливе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рић 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Соф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дановић Никол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либрк Драг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 Нев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ал Адр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шњевић Исидо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вшић Исисдо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имбаљевић Соф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вић Наташ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ин Мар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мњанов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ичевић Драг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Мар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шљановић Александ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Бошковић Срђ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пић Је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аковић Је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њак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арџић Драгољуб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адушић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чић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даковић Је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биљски Александ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је потребно понети дигитро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Проф.</w:t>
      </w:r>
      <w:r>
        <w:rPr>
          <w:rFonts w:cs="Arial" w:ascii="Arial" w:hAnsi="Arial"/>
          <w:sz w:val="20"/>
          <w:szCs w:val="20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3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17-04-11T09:52:00Z</dcterms:modified>
  <cp:revision>7</cp:revision>
  <dc:subject/>
  <dc:title>УНИВЕРЗИТЕТ У НОВОМ САД</dc:title>
</cp:coreProperties>
</file>